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sz w:val="44"/>
          <w:szCs w:val="44"/>
        </w:rPr>
      </w:pPr>
      <w:r>
        <w:rPr>
          <w:sz w:val="44"/>
          <w:szCs w:val="44"/>
        </w:rPr>
        <w:t>桓台县人民医院颐养家园项目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桓台县人民医院颐养家园项目</w:t>
      </w:r>
      <w:r>
        <w:rPr>
          <w:sz w:val="32"/>
          <w:szCs w:val="32"/>
        </w:rPr>
        <w:t>1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#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#</w:t>
      </w:r>
      <w:r>
        <w:rPr>
          <w:sz w:val="32"/>
          <w:szCs w:val="32"/>
        </w:rPr>
        <w:t>、商业</w:t>
      </w:r>
      <w:r>
        <w:rPr>
          <w:sz w:val="32"/>
          <w:szCs w:val="32"/>
        </w:rPr>
        <w:t>S1#</w:t>
      </w:r>
      <w:r>
        <w:rPr>
          <w:sz w:val="32"/>
          <w:szCs w:val="32"/>
        </w:rPr>
        <w:t>楼及地下车库</w:t>
      </w:r>
    </w:p>
    <w:p>
      <w:pPr>
        <w:pStyle w:val="Normal"/>
        <w:ind w:left="1440" w:hanging="144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法人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桓台</w:t>
      </w:r>
      <w:r>
        <w:rPr>
          <w:rFonts w:ascii="仿宋_GB2312" w:hAnsi="仿宋_GB2312" w:eastAsia="仿宋_GB2312"/>
          <w:sz w:val="32"/>
          <w:szCs w:val="32"/>
        </w:rPr>
        <w:t>县人民医院</w:t>
      </w:r>
    </w:p>
    <w:p>
      <w:pPr>
        <w:pStyle w:val="Normal"/>
        <w:ind w:firstLine="64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负责人信息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张敬永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设计、施工、监理单位及其主要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设计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戴文工程</w:t>
      </w:r>
      <w:r>
        <w:rPr>
          <w:rFonts w:ascii="仿宋_GB2312" w:hAnsi="仿宋_GB2312" w:eastAsia="仿宋_GB2312"/>
          <w:sz w:val="32"/>
          <w:szCs w:val="32"/>
        </w:rPr>
        <w:t>设计（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 孙海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>李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山东桓台</w:t>
      </w:r>
      <w:r>
        <w:rPr>
          <w:rFonts w:ascii="仿宋_GB2312" w:hAnsi="仿宋_GB2312" w:eastAsia="仿宋_GB2312"/>
          <w:sz w:val="32"/>
          <w:szCs w:val="32"/>
        </w:rPr>
        <w:t>建设工程有限公司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法人：逯志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eastAsia="仿宋_GB2312"/>
          <w:sz w:val="32"/>
          <w:szCs w:val="32"/>
        </w:rPr>
        <w:t>逯景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理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山东鼎泰</w:t>
      </w:r>
      <w:r>
        <w:rPr>
          <w:rFonts w:ascii="仿宋_GB2312" w:hAnsi="仿宋_GB2312" w:eastAsia="仿宋_GB2312"/>
          <w:sz w:val="32"/>
          <w:szCs w:val="32"/>
        </w:rPr>
        <w:t>建设项目管理有限公司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人：巩华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张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资质情况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设计单位：戴文工程</w:t>
      </w:r>
      <w:r>
        <w:rPr>
          <w:rFonts w:ascii="黑体;SimHei" w:hAnsi="黑体;SimHei" w:cs="黑体;SimHei" w:eastAsia="黑体;SimHei"/>
          <w:sz w:val="32"/>
          <w:szCs w:val="32"/>
        </w:rPr>
        <w:t>设计（</w:t>
      </w:r>
      <w:r>
        <w:rPr>
          <w:rFonts w:ascii="黑体;SimHei" w:hAnsi="黑体;SimHei" w:cs="黑体;SimHei" w:eastAsia="黑体;SimHei"/>
          <w:sz w:val="32"/>
          <w:szCs w:val="32"/>
        </w:rPr>
        <w:t>上海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黑体;SimHei" w:eastAsia="黑体;SimHei"/>
          <w:sz w:val="32"/>
          <w:szCs w:val="32"/>
        </w:rPr>
        <w:t>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施工单位：山东桓台</w:t>
      </w:r>
      <w:r>
        <w:rPr>
          <w:rFonts w:ascii="黑体;SimHei" w:hAnsi="黑体;SimHei" w:cs="黑体;SimHei" w:eastAsia="黑体;SimHei"/>
          <w:sz w:val="32"/>
          <w:szCs w:val="32"/>
        </w:rPr>
        <w:t>建设工程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壹级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监理单位：山东鼎泰</w:t>
      </w:r>
      <w:r>
        <w:rPr>
          <w:rFonts w:ascii="黑体;SimHei" w:hAnsi="黑体;SimHei" w:cs="黑体;SimHei" w:eastAsia="黑体;SimHei"/>
          <w:sz w:val="32"/>
          <w:szCs w:val="32"/>
        </w:rPr>
        <w:t>建设项目管理有限公司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甲级</w:t>
      </w:r>
      <w:r>
        <w:br w:type="page"/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施工单位项目管理机构设置、工作职责、主要管理制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513705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施工期环境保护措施落实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施工期间严格控制噪音、粉尘、气味、废水等现象，把对环境的影响降低到最小。施工期环境影响主要为地基工程、建设施工过程中的扬尘、泥浆废水、噪声、建筑垃圾等。为了减缓项目施工对周边环境的影响，采取以下措施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扬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精确计算用料，及时清理补缺，减少建材堆放时间；堆放水泥、灰土、砂石等场地周围设置不低于堆放物高度的封闭性围拦；工程脚手架外侧必须使用密目式安全网封闭。不得使用空气压缩机清理车辆、设备和物料的尘埃；施工工地的地面进行硬化处理；废泥浆采用密封式罐车外运；使用预拌砂浆。加强场地洒水等扬尘控制措施，以免对周边空气环境造成不利影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污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施工产生的污水应设专门的沉淀池，将污水排入沉淀池沉淀后，上清液外排，沉淀污泥就近填埋或请有关单位外运。施工人员的生活污水，经化粪池处理后外排或由环卫部门外运。一切生活污水、施工机械洗刷污水都要严格规定排水去向，不能污水遍地横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体废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期间挖出的土方除需回填部分外，其余部分及时清运，避免刮风产生扬尘或降雨造成水体污染。对建筑垃圾委托有关单位及时清运和处理，减少施工区的污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噪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施工期作业的特点，对噪声的控制措施主要靠加强施工管理，并严格执行相关的环保条例。严格执行《建筑施工场界环境噪声排放标准》（</w:t>
      </w:r>
      <w:r>
        <w:rPr>
          <w:rFonts w:eastAsia="仿宋_GB2312" w:ascii="仿宋_GB2312" w:hAnsi="仿宋_GB2312"/>
          <w:sz w:val="32"/>
          <w:szCs w:val="32"/>
        </w:rPr>
        <w:t>GB12523-2011</w:t>
      </w:r>
      <w:r>
        <w:rPr>
          <w:rFonts w:ascii="仿宋_GB2312" w:hAnsi="仿宋_GB2312" w:eastAsia="仿宋_GB2312"/>
          <w:sz w:val="32"/>
          <w:szCs w:val="32"/>
        </w:rPr>
        <w:t>）中的规定，选用低噪声设备并定期检修；尽量避免施工场地产生不该出现的噪声，如严禁车辆进出工地呜笛，严禁抛扔钢筋、模板、钢管架等。若在夜间超标施工须向区环保局提出申请，获准后方可在指定时间内进行。对施工场地应进行合理规划，统一布局，固定的噪声设备远离居民区布置。对施工时间进行合理布置，避免在清晨、午间进行噪声较大的工序，尽可能缩短施工期，将施工期环境影响减到最小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2"/>
          <w:sz w:val="32"/>
          <w:szCs w:val="32"/>
        </w:rPr>
        <w:t>生态保护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不随意破坏绿化，修剪树木。在工程开工时，发现文物保护项目，应妥善保护现场，及时向有关部门报告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施工照明灯的悬挂高度和方向要考虑不影响居民夜间休息。严格按有关文件要求布置施工临时设施，并保证施工结束后及时撤场，尽快恢复原状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5:00Z</dcterms:created>
  <dc:creator>Administrator</dc:creator>
  <dc:description/>
  <cp:keywords/>
  <dc:language>en-US</dc:language>
  <cp:lastModifiedBy>AutoBVT</cp:lastModifiedBy>
  <dcterms:modified xsi:type="dcterms:W3CDTF">2021-08-05T0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