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桓台县膜产业示范园项目</w:t>
      </w:r>
    </w:p>
    <w:p>
      <w:pPr>
        <w:pStyle w:val="Normal"/>
        <w:ind w:left="1350" w:hanging="13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桓台县膜产业示范园建设工程总承包</w:t>
      </w:r>
    </w:p>
    <w:p>
      <w:pPr>
        <w:pStyle w:val="Normal"/>
        <w:ind w:left="1440" w:hanging="144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法人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桓台县金海公有资产经营有限公司</w:t>
      </w:r>
    </w:p>
    <w:p>
      <w:pPr>
        <w:pStyle w:val="Normal"/>
        <w:ind w:firstLine="64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负责人信息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崔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、施工、监理单位及其主要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设计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淄博建筑设计研究院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 孙彦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韦君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施工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金瀚建设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法人：张林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许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理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敬业建设项目管理有限公司</w:t>
      </w:r>
    </w:p>
    <w:p>
      <w:pPr>
        <w:pStyle w:val="Normal"/>
        <w:ind w:firstLine="96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李玲</w:t>
      </w:r>
    </w:p>
    <w:p>
      <w:pPr>
        <w:pStyle w:val="Normal"/>
        <w:ind w:firstLine="96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王化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质情况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设计单位：淄博建筑设计研究院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工单位：金瀚建设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特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理单位：山东敬业建设项目管理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施工单位项目管理机构设置、工作职责、主要管理制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施工期环境保护措施落实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施工现场围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现场周围全部连续设置</w:t>
      </w:r>
      <w:r>
        <w:rPr>
          <w:rFonts w:eastAsia="仿宋_GB2312;仿宋" w:ascii="仿宋_GB2312;仿宋" w:hAnsi="仿宋_GB2312;仿宋"/>
          <w:sz w:val="32"/>
          <w:szCs w:val="32"/>
        </w:rPr>
        <w:t>2.5m</w:t>
      </w:r>
      <w:r>
        <w:rPr>
          <w:rFonts w:ascii="仿宋_GB2312;仿宋" w:hAnsi="仿宋_GB2312;仿宋" w:eastAsia="仿宋_GB2312;仿宋"/>
          <w:sz w:val="32"/>
          <w:szCs w:val="32"/>
        </w:rPr>
        <w:t>高封闭式彩钢板围挡，围挡外面全部张贴公益广告，确保其坚固、稳定、整洁、美观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道路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主要道路及施工出入口采用混凝土路面，施工现场内主要道路采用</w:t>
      </w:r>
      <w:r>
        <w:rPr>
          <w:rFonts w:eastAsia="仿宋_GB2312;仿宋" w:ascii="仿宋_GB2312;仿宋" w:hAnsi="仿宋_GB2312;仿宋"/>
          <w:sz w:val="32"/>
          <w:szCs w:val="32"/>
        </w:rPr>
        <w:t>200mm</w:t>
      </w:r>
      <w:r>
        <w:rPr>
          <w:rFonts w:ascii="仿宋_GB2312;仿宋" w:hAnsi="仿宋_GB2312;仿宋" w:eastAsia="仿宋_GB2312;仿宋"/>
          <w:sz w:val="32"/>
          <w:szCs w:val="32"/>
        </w:rPr>
        <w:t>厚钢板路面，并由专人负责洒水、清扫、保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施工现场出入口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施工现场内主要干道设置车辆冲洗处，出入口处设置车辆冲洗平台及三级沉淀池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施工车辆进出工地大门应进行清洗，避免施工尘土污染市政道路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场地洒水清扫</w:t>
      </w:r>
    </w:p>
    <w:p>
      <w:pPr>
        <w:pStyle w:val="Normal"/>
        <w:widowControl/>
        <w:spacing w:before="0" w:after="93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现场制定洒水降尘制度，配备专用洒水车、降尘雾炮、设置塔吊喷淋系统等，由专人负责洒水、清扫、保洁并做好洒水记录；塔吊喷淋系统实行定时喷淋；在易产生扬尘的时段，增加洒水或喷淋降尘频次。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清扫施工现场时，要先将路面、地面进行喷洒湿润后再进行清扫，以免清扫时扬尘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封闭运输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严格</w:t>
      </w:r>
      <w:r>
        <w:rPr>
          <w:rFonts w:ascii="仿宋_GB2312;仿宋" w:hAnsi="仿宋_GB2312;仿宋" w:eastAsia="仿宋_GB2312;仿宋"/>
          <w:sz w:val="32"/>
          <w:szCs w:val="32"/>
        </w:rPr>
        <w:t>控制粉尘污染、基础、主体施工期间采用商品混凝土。装修施工期间，易引起尘雾的细料堆，应予以遮盖或适当洒水，工程运料车应设帆布或湿套遮盖。</w:t>
      </w:r>
    </w:p>
    <w:p>
      <w:pPr>
        <w:pStyle w:val="2"/>
        <w:widowControl w:val="false"/>
        <w:spacing w:lineRule="auto" w:line="240"/>
        <w:ind w:firstLine="64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混凝土运输车，泥浆倒运车，渣土运输车等易出现洒漏的车辆，由专人负责检查清理，保证不渗漏良好状态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水泥及其它易飞扬的细颗料材料，尽量库内存放，露天存放时要严密遮盖，运输和卸运时应防止遗洒尘扬。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施工现场应建立封闭式垃圾站，楼内垃圾清运采用垃圾通道，严禁凌空抛掷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垃圾站内垃圾要及时清运，清运前要适量洒水并加大降尘雾炮喷洒频次，减少扬尘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现场物料及其裸土覆盖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裸露的场地和集中堆放的土方采取防尘网覆盖，并有专人对覆盖情况进行不定期检查、修整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施工现场物料采用应密闭存放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土石方作业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土石方施工时采用湿作业，扬尘炮降尘。</w:t>
      </w:r>
    </w:p>
    <w:p>
      <w:pPr>
        <w:pStyle w:val="2"/>
        <w:widowControl w:val="false"/>
        <w:spacing w:lineRule="auto" w:line="24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所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有进出现场的运输车辆必须为排放达标车辆，不达标的车辆禁止进入现场。渣土运输采用经核准的渣土运输企业，采用密闭运输。项目经理部派专人定期检查车辆手续，必要时监督车辆验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烟雾排放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禁止采用燃烧的方法剥电缆皮，以免烟气污染环境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严禁在施工现场焚烧任何废弃物和会产生有毒有害气体、烟尘、臭气的物质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电焊机焊锡烟的排放应符合国家要求。在地面焊接时，可设围挡，尽量减少高空焊接作业，小面积进行焊接时可采用焊烟净化器进行排风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 使用开槽机、砂轮锯施工时，必须设隔尘罩，防止飞溅物飞扬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在线监测和视频监控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施工现场按规定要求安装视频监控系统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PM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线监测系统，并于建设行政主管部门进行联网且运行正常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PM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线监测数据有专人进行记录，数据真实且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 + 首行缩进:  2 字符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5:00Z</dcterms:created>
  <dc:creator>Administrator</dc:creator>
  <dc:description/>
  <cp:keywords/>
  <dc:language>en-US</dc:language>
  <cp:lastModifiedBy>微软用户</cp:lastModifiedBy>
  <dcterms:modified xsi:type="dcterms:W3CDTF">2021-11-3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47CE599D40A9BAF3EA5F91E758B6</vt:lpwstr>
  </property>
  <property fmtid="{D5CDD505-2E9C-101B-9397-08002B2CF9AE}" pid="3" name="KSOProductBuildVer">
    <vt:lpwstr>2052-11.1.0.11045</vt:lpwstr>
  </property>
</Properties>
</file>