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淄博市房地产经纪机构备案指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报送材料（复印件要加盖单位公章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初次（延续）备案应提交的材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淄博市房地产经纪机构备案申请表》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备案证书正、副本（初次备案不提交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营业执照副本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地产经纪人证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地产经纪人员与本机构签订的劳动合同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及负责人的任职文件（含本人身份的相关证明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固定办公场所证明（不动产证或租赁证明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工商管理部门备案的公司章程及有关规章制度（经纪咨询质量管理、档案管理、财务管理等主要的内部管理制度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延续备案，应当在有效期届满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提出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申请变更应提交的材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淄博市房地产经纪机构变更申请表》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变更后的营业执照副本；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变更内容有关的材料（如变更法定代表人应提供法定代表人的任免文件及股东会议文件，新法定代表人的任职、身份证明等；变更地址应提供相关的不动产证书或房屋租赁证明等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备案证书正、副本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变更备案，应当在工商部门办理变更后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提出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分支机构（门头）备案应提交的材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淄博市房地产经纪分支机构（门头）备案表》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支机构的营业执照（门头不提交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支机构及设立该分支机构的房地产经纪机构负责人的身份证明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支机构执业人员的房地产经纪人证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支机构办公场所证明（不动产证或租赁证明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地产经纪人员与设立分支机构的机构签订的劳动合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立分支机构，应当在领取分支机构营业执照之日起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备案；门头应当在开业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备案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申报材料的质量、数量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材料目录按（一）（二）（三）（四）各申报项目所列顺序编写，并注明各项内容所在的页码，统一用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装订成册，提交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交材料为复印件的，应在复印件上加盖单位公章，并由申请人提供原件，交受理人员核对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备案时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收费依据及标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收费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办理地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地产经纪机构工商注册所在地的区县房管局（设立门头的应到该门头所在地的区县房管局备案）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even</cp:lastModifiedBy>
  <dcterms:modified xsi:type="dcterms:W3CDTF">2018-07-20T07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