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综合行政执法局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综合行政执法局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0-12-23T02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