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然资源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自然资源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myyjj</cp:lastModifiedBy>
  <dcterms:modified xsi:type="dcterms:W3CDTF">2020-12-18T01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55</vt:lpwstr>
  </property>
</Properties>
</file>