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淄博市生态环境局桓台分局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淄博市生态环境局桓台分局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Administrator</cp:lastModifiedBy>
  <dcterms:modified xsi:type="dcterms:W3CDTF">2020-12-23T06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