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br/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  <w:lang w:val="en-US" w:eastAsia="zh-CN"/>
        </w:rPr>
        <w:t>淄博市生态环境局桓台分局</w:t>
      </w: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43"/>
          <w:szCs w:val="43"/>
          <w:shd w:fill="FFFFFF" w:val="cle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把主动公开政府信息作为工作重点，采取多种形式及时把社会关注的热点、焦点内容予以公开，积极打造阳光政务。主动公开政府信息。定期组织人员筛选、审核部门制发信息，严防涉密信息外传，确保出台的应公开的信息尽快使广大群众知晓，把行政行为始终置于社会各界的监督之下，促进依法行政、科学行政、高效行政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我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主动公开和更新了权责清单、机构设置、重点工程建设、部门预决算、重大执法案件法制审核制度、政府信息公开工作年报等各类信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 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00"/>
        <w:gridCol w:w="1980"/>
        <w:gridCol w:w="2025"/>
        <w:gridCol w:w="2220"/>
      </w:tblGrid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第二十条第（一）项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本年新制作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公开数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总数量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规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规范性文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本年增</w:t>
            </w:r>
            <w:r>
              <w:rPr>
                <w:rFonts w:eastAsia="仿宋" w:cs="Calibri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行政许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减少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不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第二十条第（六）项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上一年项目数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本年增</w:t>
            </w:r>
            <w:r>
              <w:rPr>
                <w:rFonts w:eastAsia="仿宋" w:cs="Calibri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行政处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不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行政强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不变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上一年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本年增</w:t>
            </w:r>
            <w:r>
              <w:rPr>
                <w:rFonts w:eastAsia="仿宋" w:cs="Calibri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/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减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行政事业性收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减少</w:t>
            </w:r>
          </w:p>
        </w:tc>
      </w:tr>
      <w:tr>
        <w:trPr>
          <w:trHeight w:val="480" w:hRule="atLeast"/>
        </w:trPr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第二十条第（九）项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信息内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采购项目数量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采购总金额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政府集中采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5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500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三、收到和处理政府信息公开申请情况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1526"/>
        <w:gridCol w:w="2551"/>
        <w:gridCol w:w="566"/>
        <w:gridCol w:w="690"/>
        <w:gridCol w:w="690"/>
        <w:gridCol w:w="690"/>
        <w:gridCol w:w="690"/>
        <w:gridCol w:w="704"/>
        <w:gridCol w:w="843"/>
      </w:tblGrid>
      <w:tr>
        <w:trPr>
          <w:trHeight w:val="450" w:hRule="atLeast"/>
        </w:trPr>
        <w:tc>
          <w:tcPr>
            <w:tcW w:w="49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本列数据的勾稽关系为：第一项加第二项之和，等于第三项加第四项之和）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申请人情况</w:t>
            </w:r>
          </w:p>
        </w:tc>
      </w:tr>
      <w:tr>
        <w:trPr>
          <w:trHeight w:val="525" w:hRule="atLeast"/>
        </w:trPr>
        <w:tc>
          <w:tcPr>
            <w:tcW w:w="4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自然人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法人或其他组织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9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商业企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科研机构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社会公益组织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法律服务机构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其他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一、本年新收政府信息公开申请数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二、上年结转政府信息公开申请数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三、本年度办理结果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一）予以公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二）部分公开（区分处理的，只计这一情形，不计其他情形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三）不予公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属于国家秘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其他法律行政法规禁止公开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危及“三安全一稳定”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保护第三方合法权益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属于三类内部事务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6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属于四类过程性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7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属于行政执法案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8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属于行政查询事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四）无法提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本机关不掌握相关政府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没有现成信息需要另行制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补正后申请内容仍不明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五）不予处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信访举报投诉类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重复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3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要求提供公开出版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无正当理由大量反复申请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18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．要求行政机关确认或重新出具已获取信息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六）其他处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（七）总计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四、结转下年度继续办理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D3D3D"/>
          <w:spacing w:val="0"/>
          <w:sz w:val="22"/>
          <w:szCs w:val="22"/>
          <w:shd w:fill="FFFFFF" w:val="clear"/>
        </w:rPr>
        <w:t>四．政府信息公开行政复议、行政诉讼情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7"/>
        <w:gridCol w:w="697"/>
        <w:gridCol w:w="697"/>
        <w:gridCol w:w="669"/>
        <w:gridCol w:w="611"/>
        <w:gridCol w:w="698"/>
        <w:gridCol w:w="698"/>
        <w:gridCol w:w="698"/>
        <w:gridCol w:w="698"/>
        <w:gridCol w:w="582"/>
        <w:gridCol w:w="842"/>
        <w:gridCol w:w="640"/>
        <w:gridCol w:w="755"/>
        <w:gridCol w:w="698"/>
        <w:gridCol w:w="520"/>
      </w:tblGrid>
      <w:tr>
        <w:trPr>
          <w:trHeight w:val="465" w:hRule="atLeast"/>
        </w:trPr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行政复议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未经复议直接起诉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复议后起诉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D3D3D"/>
                <w:spacing w:val="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总计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结果维持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结果纠正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其他结果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尚未审结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总计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D3D3D"/>
                <w:spacing w:val="0"/>
                <w:sz w:val="31"/>
                <w:szCs w:val="31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存在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．对开展政府信息公开工作重要性的认识有待进一步提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．政府信息公开的制度化和规范化有待进一步加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．加强学习，提高认识，明确责任，强化管理，进一步提高政府信息公开工作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．进一步明确政府信息公开内容及范围，完善政府信息公开各项制度，促进政府信息公开工作的规范化、制度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六、无其他需报告的事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8"/>
          <w:szCs w:val="28"/>
          <w:shd w:fill="FFFFFF" w:val="clear"/>
        </w:rPr>
        <w:t>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        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                                                        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8:34Z</dcterms:created>
  <dc:creator>Administrator</dc:creator>
  <dc:description/>
  <dc:language>en-US</dc:language>
  <cp:lastModifiedBy>Administrator</cp:lastModifiedBy>
  <dcterms:modified xsi:type="dcterms:W3CDTF">2020-06-15T09:0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