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环保局政府信息公开年度报告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《中华人民共和国政府信息公开条例》的规定，现公布本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政府信息公开工作年度报告。本报告内容涵盖本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期间的政府信息公开工作情况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本单位深入贯彻落实中共中央办公厅、国务院办公厅印发实施的《关于全面推进政务公开工作的意见》，围绕打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阳光环保”，全面强化公开意识，着力推进环保政务公开，切实增强环保部门公信力执行力，切实保障人民群众知情权、参与权、表达权、监督权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推进企业单位环境信息主动公开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，我局制定了该年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县重点排污单位名录，名录共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企业，并通过桓台环境网对外公布，同时要求重点排污单位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公开环境信息，重点公开企业基本信息、排污信息、环保行政许可、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43434"/>
            <w:spacing w:val="0"/>
            <w:sz w:val="21"/>
            <w:szCs w:val="21"/>
            <w:shd w:fill="FFFFFF" w:val="clear"/>
          </w:rPr>
          <w:t>防治污染设施的建设和运行情况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43434"/>
            <w:spacing w:val="0"/>
            <w:sz w:val="21"/>
            <w:szCs w:val="21"/>
            <w:shd w:fill="FFFFFF" w:val="clear"/>
          </w:rPr>
          <w:t>环境自行监测方案、突发环境事件预案等情况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企业通过该环境信息公开系统向社会公开环境信息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http://www.hthb.gov.cn/html/list17.html#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为加强企业环境信息公开监督，我局建立了监督工作机制，督促相关企业按照要求及时公布、更新环境信息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强化环境执法监管信息公开。根据国家、省市有关政务信息公开的规范与标准，通过梳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污染源环境监管信息公开”以及“重点领域信息公开”等专题栏目，将原来分散的信息资源进行整合升级，及时将环境执法监管信息予以公开，接收市民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特别是中央环保督察组下沉我县开展环保督查期间，我局将中央环境保护督察交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7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件（不属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件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保信访案件现场执法监管、查处处罚信息全部通过报纸媒体和网站向公众公开，营造了环保执法高压态势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进一步完善环保信息公开机制。根据环保工作实际，继续推动更新完善政府信息公开目录和公开指南工作，进一步建立完善了政务信息公开的各项规章制度，实现了信息公开的制度化、规范化、常态化，有效形成了信息公开的长效机制。进一步拓宽公开渠道，推动建设公众网站移动终端版，注重通过微信平台、移动信息平台等自媒体方式，提高公开信息的质量，拓宽信息的覆盖面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五）全面建立环境信息公开责任体系。全面明确本单位环境信息公开目录相关内容的责任科室、具体责任人，进一步明确公开时限，并由局办公室牵头加强环境信息公开工作监督落实，建立环境信息公开预警通报机制，全面强化环境信息公开意识和主体责任，确保环境信息公开目录根据时限要求及时更新发布信息。每季度开展一次网站信息公开自查工作，全面查找存在问题，及时整改，保证网站信息公开及时、全面、高效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依法公开政府信息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公众网站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我局通过桓台环境网更新发布各类信息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其中，行政执法类信息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，企业信息公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政预决算信息类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新闻媒体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共召开新闻发布会或沟通会次、发布新闻通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多篇，编发环保微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多条，发布文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多篇，环境保护网站更新发布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多条，并结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多个环保公益宣传栏，制作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多期环保公益宣传栏，参与两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桓台广播电视台直播互动活动，把环保最新动态、环境执法监管、环保治理等工作情况向市民进行宣传。特别是围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散乱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污治理攻坚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决策部署，及时向公众报道介绍工作思路、措施、工作进展等情况，营造了全县污染共治的良好氛围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专项活动公开情况。开展环保社会监督员活动，共接受了环保监督员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投诉监督；组织举行了世界环境日、环保开放日、青少年环境知识科普课堂”、自然学校“零碳岛”、生活方式绿色化体验、环保辅导员进校园、少年“环保领袖”进校园等系列环保宣教活动；开展了先进典型人物和企业评选活动，评选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优秀环保志愿者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最美环保人物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环保先锋企业，推动树立环保典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依申请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年共受理政府信息公开申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宗，主要涉及行政处罚、企业排污状况等内容，已通过电话告知、电子信函等形式全部回复了申请人，申请人没有提出异议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没有因政府信息公开申请而提起行政诉讼的案件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86.191.138/hbgs/xxgs/fzwr.do?id=8a11427650f7b2730150fa71142b168e" TargetMode="External"/><Relationship Id="rId3" Type="http://schemas.openxmlformats.org/officeDocument/2006/relationships/hyperlink" Target="http://120.86.191.138/hbgs/xxgs/jcfa.do?id=8a11427650f7b2730150fa71142b16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8:34Z</dcterms:created>
  <dc:creator>Administrator</dc:creator>
  <dc:description/>
  <dc:language>en-US</dc:language>
  <cp:lastModifiedBy>Administrator</cp:lastModifiedBy>
  <dcterms:modified xsi:type="dcterms:W3CDTF">2020-06-12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