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举办桓台县中小学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实验教学说课活动的通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镇中心学校，各县属中小学、各高中：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为进一步加强中小学实验教学，深入开展实验教学的研究，强化中小学实验教学设计创新，进一步发挥实验教学的育人功能，决定举办全县中小学实验教学说课活动。现将有关事项通知如下：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　　一、说课范围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小学科学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初中物理、化学、生物，高中物理、化学、生物。  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二、名额分配</w:t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推荐具有实验创新能力的优秀教师参加，各单位可推荐小学科学教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，初中物理、化学、生物教师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，高中物理、化学、生物教师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名。  </w:t>
      </w:r>
    </w:p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　　三、奖项设置   </w:t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本次评选活动按学科组别设置一、二等奖：小学科学设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、其余为二等奖；初中物理、化学、生物分设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、其余为二等奖；高中物理、化学、生物分设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、其余为二等奖。</w:t>
      </w:r>
    </w:p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四、活动要求</w:t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（一）充分调动中小学学科教师的积极性，认真组织相关教师参加评选活动。评选活动坚持“公开、公正、择优”的原则，在各单位初评的基础上择优上报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（二）要求教师围绕中小学实验教学设计的说课主题，在规定时间内，以文稿演示和实验操作，阐述清楚实验教学设计创新的亮点及其在教学中融合应用的优点。具体说课要求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（三）请各单位将参加中小学实验教学说课活动教师填写推荐表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说课演示文稿和教学设计文字稿及说课内容登记表（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通过电子邮件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报县教研室。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htyq3253@163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说课活动的时间定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（周四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正式开始，地点在桓台县实验中学。届时，请参与说课的教师提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钟赶到说课地点，延误者后果自负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小学实验教学说课要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　　　　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小学实验教学说课活动教师推荐汇总表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　　　　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中小学实验教学说课内容登记表             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　　　　　　　　　　　　　　　　　桓台县教学研究室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　　　　　　　　　　　　　　　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小学实验教学说课要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说课主题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实验教学设计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说课环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媒体教室环境，提供电子白板、电脑和投影设备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要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说课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说课表述：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稿演示，语言流畅，表述清晰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验操作：规范、熟练，效果明显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说课内容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点：实验教学目标、实验内容设计、实验方法设计、教学过程设计、教学反思与自我评价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点：实验创新及其在教学中的融合应用，体现实验教学设计思想与育人效果，鼓励新技术、新方法、新材料的应用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它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说课文件夹名称：“学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校（如：小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杨阳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桓台县实验小学）”。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文稿内容不允许出现参赛教师姓名、所在学校等信息，说课期间也不允许向评委透露相关信息，否则不计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说课演示文稿打包：在制作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文稿时，要将插入的链接（如图片、文稿、资源、视频片段等）与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稿放在同一文件夹中，确保链接文件的路径正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说课资料格式要求：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稿为“</w:t>
      </w:r>
      <w:r>
        <w:rPr>
          <w:rFonts w:eastAsia="仿宋_GB2312" w:ascii="仿宋_GB2312" w:hAnsi="仿宋_GB2312"/>
          <w:sz w:val="32"/>
          <w:szCs w:val="32"/>
        </w:rPr>
        <w:t>.PPT”</w:t>
      </w:r>
      <w:r>
        <w:rPr>
          <w:rFonts w:ascii="仿宋_GB2312" w:hAnsi="仿宋_GB2312" w:eastAsia="仿宋_GB2312"/>
          <w:sz w:val="32"/>
          <w:szCs w:val="32"/>
        </w:rPr>
        <w:t>格式；视频存储为“</w:t>
      </w:r>
      <w:r>
        <w:rPr>
          <w:rFonts w:eastAsia="仿宋_GB2312" w:ascii="仿宋_GB2312" w:hAnsi="仿宋_GB2312"/>
          <w:sz w:val="32"/>
          <w:szCs w:val="32"/>
        </w:rPr>
        <w:t>.wmv”</w:t>
      </w:r>
      <w:r>
        <w:rPr>
          <w:rFonts w:ascii="仿宋_GB2312" w:hAnsi="仿宋_GB2312" w:eastAsia="仿宋_GB2312"/>
          <w:color w:val="000000"/>
          <w:sz w:val="32"/>
          <w:szCs w:val="32"/>
        </w:rPr>
        <w:t>或“</w:t>
      </w:r>
      <w:r>
        <w:rPr>
          <w:rFonts w:eastAsia="仿宋_GB2312" w:ascii="仿宋_GB2312" w:hAnsi="仿宋_GB2312"/>
          <w:color w:val="000000"/>
          <w:sz w:val="32"/>
          <w:szCs w:val="32"/>
        </w:rPr>
        <w:t>MP4”</w:t>
      </w:r>
      <w:r>
        <w:rPr>
          <w:rFonts w:ascii="仿宋_GB2312" w:hAnsi="仿宋_GB2312" w:eastAsia="仿宋_GB2312"/>
          <w:sz w:val="32"/>
          <w:szCs w:val="32"/>
        </w:rPr>
        <w:t>格式，视频片段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，视频图像声音要清晰；图片存储为“</w:t>
      </w:r>
      <w:r>
        <w:rPr>
          <w:rFonts w:eastAsia="仿宋_GB2312" w:ascii="仿宋_GB2312" w:hAnsi="仿宋_GB2312"/>
          <w:sz w:val="32"/>
          <w:szCs w:val="32"/>
        </w:rPr>
        <w:t>.jpg”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图片要影像清晰；说课文字稿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按说课内容要求撰写，图文清晰，图片下方、表格上方分别标明“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</w:t>
      </w:r>
      <w:r>
        <w:rPr>
          <w:rFonts w:eastAsia="仿宋_GB2312" w:ascii="仿宋_GB2312" w:hAnsi="仿宋_GB2312"/>
          <w:sz w:val="32"/>
          <w:szCs w:val="32"/>
        </w:rPr>
        <w:t>2...”</w:t>
      </w:r>
      <w:r>
        <w:rPr>
          <w:rFonts w:ascii="仿宋_GB2312" w:hAnsi="仿宋_GB2312" w:eastAsia="仿宋_GB2312"/>
          <w:sz w:val="32"/>
          <w:szCs w:val="32"/>
        </w:rPr>
        <w:t>、“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...”</w:t>
      </w:r>
      <w:r>
        <w:rPr>
          <w:rFonts w:ascii="仿宋_GB2312" w:hAnsi="仿宋_GB2312" w:eastAsia="仿宋_GB2312"/>
          <w:sz w:val="32"/>
          <w:szCs w:val="32"/>
        </w:rPr>
        <w:t>，并在文稿中一一明确对应，全文字体</w:t>
      </w:r>
      <w:r>
        <w:rPr>
          <w:rFonts w:ascii="仿宋_GB2312" w:hAnsi="仿宋_GB2312" w:eastAsia="仿宋_GB2312"/>
          <w:color w:val="000000"/>
          <w:sz w:val="32"/>
          <w:szCs w:val="32"/>
        </w:rPr>
        <w:t>字号</w:t>
      </w:r>
      <w:r>
        <w:rPr>
          <w:rFonts w:ascii="仿宋_GB2312" w:hAnsi="仿宋_GB2312" w:eastAsia="仿宋_GB2312"/>
          <w:sz w:val="32"/>
          <w:szCs w:val="32"/>
        </w:rPr>
        <w:t>为“宋体、四号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说课的教师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说课现场抽签，按照抽签顺序进行说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560"/>
        <w:ind w:firstLine="3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小学实验教学说课活动教师推荐汇总表</w:t>
      </w:r>
    </w:p>
    <w:p>
      <w:pPr>
        <w:pStyle w:val="Normal"/>
        <w:widowControl/>
        <w:spacing w:lineRule="exact" w:line="560"/>
        <w:ind w:first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（盖章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7"/>
        <w:gridCol w:w="567"/>
        <w:gridCol w:w="709"/>
        <w:gridCol w:w="3439"/>
        <w:gridCol w:w="1560"/>
        <w:gridCol w:w="1241"/>
      </w:tblGrid>
      <w:tr>
        <w:trPr>
          <w:trHeight w:val="9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小学实验教学说课内容登记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6"/>
        <w:gridCol w:w="2607"/>
        <w:gridCol w:w="1650"/>
        <w:gridCol w:w="272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教师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所属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学校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说课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实验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使用教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实验教学目标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实验内容设计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实验方法设计</w:t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教学过程设计</w:t>
            </w:r>
          </w:p>
        </w:tc>
      </w:tr>
      <w:tr>
        <w:trPr>
          <w:trHeight w:val="34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教学反思与自我评价</w:t>
            </w:r>
          </w:p>
        </w:tc>
      </w:tr>
      <w:tr>
        <w:trPr>
          <w:trHeight w:val="23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实验仪器设备及材料</w:t>
            </w:r>
          </w:p>
        </w:tc>
      </w:tr>
      <w:tr>
        <w:trPr>
          <w:trHeight w:val="13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学校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 xml:space="preserve">负责人（签字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  <w:shd w:fill="FFFFFF" w:val="clear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  <w:shd w:fill="FFFFFF" w:val="clear"/>
              </w:rPr>
              <w:t>年    月      日（盖章）</w:t>
            </w:r>
          </w:p>
        </w:tc>
      </w:tr>
    </w:tbl>
    <w:p>
      <w:pPr>
        <w:pStyle w:val="Normal"/>
        <w:tabs>
          <w:tab w:val="clear" w:pos="420"/>
          <w:tab w:val="center" w:pos="4393" w:leader="none"/>
        </w:tabs>
        <w:spacing w:lineRule="exact" w:line="4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yq325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0:00Z</dcterms:created>
  <dc:creator/>
  <dc:description/>
  <cp:keywords/>
  <dc:language>en-US</dc:language>
  <cp:lastModifiedBy/>
  <dcterms:modified xsi:type="dcterms:W3CDTF">2015-09-22T08:38:00Z</dcterms:modified>
  <cp:revision>20</cp:revision>
  <dc:subject/>
  <dc:title>关于举办全市中小学实验教学说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