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color w:val="000000"/>
          <w:spacing w:val="-1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color w:val="000000"/>
          <w:spacing w:val="-10"/>
          <w:kern w:val="0"/>
          <w:sz w:val="44"/>
          <w:szCs w:val="44"/>
        </w:rPr>
        <w:t>关于公布全县</w:t>
      </w:r>
      <w:r>
        <w:rPr>
          <w:rFonts w:eastAsia="方正小标宋简体;Microsoft YaHei UI" w:cs="Arial" w:ascii="方正小标宋简体;Microsoft YaHei UI" w:hAnsi="方正小标宋简体;Microsoft YaHei UI"/>
          <w:color w:val="000000"/>
          <w:spacing w:val="-10"/>
          <w:kern w:val="0"/>
          <w:sz w:val="44"/>
          <w:szCs w:val="44"/>
        </w:rPr>
        <w:t>2016—2017</w:t>
      </w:r>
      <w:r>
        <w:rPr>
          <w:rFonts w:ascii="方正小标宋简体;Microsoft YaHei UI" w:hAnsi="方正小标宋简体;Microsoft YaHei UI" w:cs="Arial" w:eastAsia="方正小标宋简体;Microsoft YaHei UI"/>
          <w:color w:val="000000"/>
          <w:spacing w:val="-10"/>
          <w:kern w:val="0"/>
          <w:sz w:val="44"/>
          <w:szCs w:val="44"/>
        </w:rPr>
        <w:t>学年度第一学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color w:val="333333"/>
          <w:spacing w:val="-10"/>
          <w:w w:val="96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color w:val="000000"/>
          <w:spacing w:val="-10"/>
          <w:w w:val="96"/>
          <w:kern w:val="0"/>
          <w:sz w:val="44"/>
          <w:szCs w:val="44"/>
        </w:rPr>
        <w:t>小学县级公开课、学科经验交流情况的通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;Malgun Gothic Semilight" w:hAnsi="仿宋_GB2312;Malgun Gothic Semilight" w:eastAsia="仿宋_GB2312;Malgun Gothic Semilight" w:cs="Arial"/>
          <w:color w:val="000000"/>
          <w:spacing w:val="-10"/>
          <w:w w:val="96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pacing w:val="-10"/>
          <w:w w:val="9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各镇中心学校、县属小学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县级公开课、学科经验交流等对全县教学工作起到了引领、示范和指导作用，现将全县小学各学科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6-2017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学年度第一学期县级公开课和学科经验交流等予以通报，供各单位在考核评估等工作中参考，并以此为榜样，加以宣传和推广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附件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6-2017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学年度第一学期县级公开课、学科经验交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流名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桓台县教学研究室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right="320" w:hanging="0"/>
        <w:jc w:val="center"/>
        <w:rPr>
          <w:rFonts w:ascii="仿宋_GB2312;Malgun Gothic Semilight" w:hAnsi="仿宋_GB2312;Malgun Gothic Semilight" w:eastAsia="仿宋_GB2312;Malgun Gothic Semilight" w:cs="Arial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Malgun Gothic Semilight" w:cs="Arial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Arial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2016-2017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44"/>
          <w:szCs w:val="44"/>
        </w:rPr>
        <w:t>学年度第一学期县级公开课、学科经验交流名单</w:t>
      </w:r>
    </w:p>
    <w:p>
      <w:pPr>
        <w:pStyle w:val="Normal"/>
        <w:widowControl/>
        <w:jc w:val="left"/>
        <w:rPr>
          <w:rFonts w:ascii="宋体;SimSun" w:hAnsi="宋体;SimSun" w:eastAsia="方正小标宋简体;Microsoft YaHei UI" w:cs="宋体;SimSun"/>
          <w:color w:val="000000"/>
          <w:kern w:val="0"/>
          <w:sz w:val="20"/>
          <w:szCs w:val="20"/>
        </w:rPr>
      </w:pPr>
      <w:r>
        <w:rPr>
          <w:rFonts w:eastAsia="方正小标宋简体;Microsoft YaHei UI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5"/>
        <w:gridCol w:w="4905"/>
        <w:gridCol w:w="3747"/>
        <w:gridCol w:w="1134"/>
        <w:gridCol w:w="1134"/>
      </w:tblGrid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位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  题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（活动）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北京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宁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密铺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紧抓重点，力破难点，立足课堂求实效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丽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打造呈现数学本质的综合实践课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荣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凝心聚力抓教师专业成长 立德树人促学生全面发展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，爱“拼”才会赢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小学教学工作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气与生活的关系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归纳推理课型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越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家镇陈桥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苹果为什么落地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归纳推理课型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桥镇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认识太阳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归纳推理课型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婷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柳树和小枣树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第一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七颗钻石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想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童话世界慢慢欣赏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晓红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第一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在神奇中感受爱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诗歌点亮童年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赵州桥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赵州桥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娜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古诗两首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俊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说明文亦可上出浓浓的语文味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抓特点 明方法 品语言 上好说明文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伟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古诗教学中的“有所为”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不同文体阅读教学研讨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兔同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应用意识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国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应用意识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  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正方体复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应用意识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所不知道的鸡兔同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应用意识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慧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摆 思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课堂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应用意识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俊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积累、运用、升华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数学应用意识研讨会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城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 father has short hair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绘本阅读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rts Day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绘本阅读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ma’s Glasse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绘本阅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inging Bird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绘本阅读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雪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提问与理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绘本阅读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媛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里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家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板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绘本阅读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实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课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的开发与利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绘本阅读专题研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参与度的贯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绘本阅读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凤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一个中国孩子的呼声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“一对一智慧教学模式”观摩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凤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让农村孩子科学快乐的学习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“一对一智慧教学模式”观摩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丕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开启智慧教育新模式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“一对一智慧教学模式”观摩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风格迥异的文化习俗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风格迥异的文化习俗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风格迥异的文化习俗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第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让学生成为课堂的主旋律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锦慧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品德教育让生活更美好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庆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城南学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上有灵魂的品德课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优秀课例研磨活动”成果展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同课异构专题教学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中学小学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河船夫曲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进非洲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晓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旗颂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部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上好一节课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让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课成为孩子们的最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雪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校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德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下的小学音乐课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课堂教学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制教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让体育更加阳光快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与健康学科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田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跑、跳、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与健康学科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小学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讲课，做游戏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桓台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与健康学科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发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640" w:hanging="0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ind w:right="735" w:hanging="0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p>
      <w:pPr>
        <w:pStyle w:val="Normal"/>
        <w:ind w:right="735" w:hanging="0"/>
        <w:rPr/>
      </w:pPr>
      <w:r>
        <w:rPr/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桓台县教学研究室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 xml:space="preserve"> 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735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1:00Z</dcterms:created>
  <dc:creator>微软用户</dc:creator>
  <dc:description/>
  <cp:keywords/>
  <dc:language>en-US</dc:language>
  <cp:lastModifiedBy>Administrator</cp:lastModifiedBy>
  <cp:lastPrinted>2014-07-09T10:51:00Z</cp:lastPrinted>
  <dcterms:modified xsi:type="dcterms:W3CDTF">2017-01-09T01:12:00Z</dcterms:modified>
  <cp:revision>38</cp:revision>
  <dc:subject/>
  <dc:title>桓教研字〔2014〕14号                 签发人：王海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