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4444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4444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4444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4444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4444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桓教研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645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pacing w:val="-10"/>
          <w:kern w:val="0"/>
          <w:sz w:val="44"/>
          <w:szCs w:val="44"/>
        </w:rPr>
        <w:t>关于公布全县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pacing w:val="-10"/>
          <w:kern w:val="0"/>
          <w:sz w:val="44"/>
          <w:szCs w:val="44"/>
        </w:rPr>
        <w:t>201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pacing w:val="-10"/>
          <w:kern w:val="0"/>
          <w:sz w:val="44"/>
          <w:szCs w:val="44"/>
        </w:rPr>
        <w:t>7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pacing w:val="-10"/>
          <w:kern w:val="0"/>
          <w:sz w:val="44"/>
          <w:szCs w:val="44"/>
        </w:rPr>
        <w:t>—201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pacing w:val="-10"/>
          <w:kern w:val="0"/>
          <w:sz w:val="44"/>
          <w:szCs w:val="44"/>
        </w:rPr>
        <w:t>8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pacing w:val="-10"/>
          <w:kern w:val="0"/>
          <w:sz w:val="44"/>
          <w:szCs w:val="44"/>
        </w:rPr>
        <w:t>学年度第一学期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cs="Arial"/>
          <w:color w:val="333333"/>
          <w:spacing w:val="-10"/>
          <w:w w:val="96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pacing w:val="-10"/>
          <w:w w:val="96"/>
          <w:kern w:val="0"/>
          <w:sz w:val="44"/>
          <w:szCs w:val="44"/>
        </w:rPr>
        <w:t>初中县级公开课、学科经验介绍情况的通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spacing w:val="-10"/>
          <w:w w:val="96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-10"/>
          <w:w w:val="9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各镇中心学校、县属初中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县级公开课、学科经验介绍等对全县教学工作起到了引领、示范和指导作用，现将全县初中各学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年度第一学期县级公开课和学科经验介绍情况等予以通报，供各单位在考核评估等工作中参考，并以此为榜样，加以宣传和推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年度第一学期县级公开课、学科经验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流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桓台县教学研究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4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ind w:right="320" w:hanging="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7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-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学年度第一学期县级公开课、学科经验介绍名单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17"/>
        <w:gridCol w:w="4215"/>
        <w:gridCol w:w="3833"/>
        <w:gridCol w:w="1021"/>
        <w:gridCol w:w="1322"/>
      </w:tblGrid>
      <w:tr>
        <w:trPr>
          <w:trHeight w:val="4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 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   题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（活动）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  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间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佃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龙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以人为本 精细管理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初中教学工作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.1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铺路架桥搭梯成就教师精彩努力提升社会美誉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初中教学工作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.1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城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的梦想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青年教师展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1.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世纪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青年教师展示培训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梦雪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茅屋为秋风所破歌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青年教师展示培训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芦花荡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青年教师展示培训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春酒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青年教师展示培训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纪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南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纸船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青年教师展示培训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秀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刘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含英咀华品文味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毕业班骨干教师交流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3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正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庄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扁鹊见蔡桓公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毕业班骨干教师交流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3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不能说出的心里话——“心口错位”催生小说艺术魅力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毕业班骨干教师交流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3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姗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丰富多样的情绪天空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道德与法治新教材培训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金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一中附属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的情绪我做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道德与法治新教材培训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城南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聚焦核心素养 用好新教材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道德与法治新教材培训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坚守这方圣土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道德与法治新教材培训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凤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世纪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提升专业素养 适应时代要求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道德与法治新教材培训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城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复习课  中国的农业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世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复习课  中国的农业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复习课  中国的农业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延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凤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理中考备考策略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城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业模拟训练题讲评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世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业模拟训练题讲评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刘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业模拟训练题讲评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城南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三备考，我的策略我的课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龙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三备考，我的策略我的课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三备考，我的策略我的课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世纪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三备考，我的策略我的课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海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庄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三备考，我的策略我的课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城南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eastAsia="华文楷体" w:cs="Times New Roman" w:ascii="Times New Roman" w:hAnsi="Times New Roman"/>
                <w:szCs w:val="21"/>
              </w:rPr>
              <w:t>Unit 6 A country music so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学科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智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城南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eastAsia="华文楷体" w:cs="Times New Roman" w:ascii="Times New Roman" w:hAnsi="Times New Roman"/>
                <w:szCs w:val="21"/>
              </w:rPr>
              <w:t>Unit 7 Where’s my schoolbag?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》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学科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eastAsia="华文楷体" w:cs="Times New Roman" w:ascii="Times New Roman" w:hAnsi="Times New Roman"/>
                <w:szCs w:val="21"/>
              </w:rPr>
              <w:t>Unit 6 How often do you exercise?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学科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阅读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学生素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学科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仁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确定位置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2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玉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确定位置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2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至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心对称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2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承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桓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你想成为一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么样的老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2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组合作》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镇一中学习汇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2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庄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正确把握教学重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发展学生数学素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2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朝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甲午中日战争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课堂教学暨专题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.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克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美国的诞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课堂教学暨专题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.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秀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桥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宁为战死鬼，不作亡国奴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焕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汉通西域和丝绸之路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爱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城南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第二次世界大战的爆发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庄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专业成长的思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城南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历史教学的有心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克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历史教学的术与道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信息技术备考初探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学科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1.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会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世纪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探索信息技术智慧、创新课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学科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1.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国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城南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自由的手绘板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学科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句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学科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严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庄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篮球：双手胸前传接球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与健康学科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.15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方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篮球：原地双手胸前传接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与健康学科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.15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少年拳：第二套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城乡互动暨同课异构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昌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少年拳：第二套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城乡互动暨同课异构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家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少年拳：第二套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城乡互动暨同课异构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仁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少年拳：第二套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城乡互动暨同课异构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其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仁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荆家镇体育课教学现状剖析及改进措施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城乡互动暨同课异构教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.1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天然水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净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0.1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光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燃烧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0.1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注重细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踏实提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0.1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淑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做好做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抓好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0.1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南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课堂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在坚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0.1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聪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龙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打好基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促进提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0.1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庄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气体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取和净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6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物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成的奥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6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五月的天使、自由歌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庄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康定情歌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  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季的问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斑鸠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晴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中唱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队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庄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唱歌教学初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合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心得与反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流和电压》专题复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毕业班专题复习交流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4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阻》专题复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毕业班专题复习交流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4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实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欧姆定律》专题复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毕业班专题复习交流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4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博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长 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提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质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毕业班专题复习交流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4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抓好团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助力单元复习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毕业班专题复习交流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4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实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物质运输的管道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2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物质运输的管道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2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保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庄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尿的形成和排出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2.1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尿的形成和排出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2.1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在教研组的努力下打磨一节优质课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发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2.19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实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画写意花卉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2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岩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台一中附属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书间精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藏书票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2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家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创意时装设计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教学研讨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right="735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桓台县教学研究室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735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8:00Z</dcterms:created>
  <dc:creator>微软用户</dc:creator>
  <dc:description/>
  <cp:keywords/>
  <dc:language>en-US</dc:language>
  <cp:lastModifiedBy>微软用户</cp:lastModifiedBy>
  <cp:lastPrinted>2017-09-04T09:48:00Z</cp:lastPrinted>
  <dcterms:modified xsi:type="dcterms:W3CDTF">2018-01-17T05:38:00Z</dcterms:modified>
  <cp:revision>3</cp:revision>
  <dc:subject/>
  <dc:title>桓教研字〔2014〕14号                 签发人：王海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