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桓台县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科学技术局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桓台县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科学技术局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闲</cp:lastModifiedBy>
  <dcterms:modified xsi:type="dcterms:W3CDTF">2020-12-23T02:0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