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财政局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val="en-US" w:eastAsia="zh-CN"/>
                        </w:rPr>
                        <w:t>财政局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闲</cp:lastModifiedBy>
  <dcterms:modified xsi:type="dcterms:W3CDTF">2020-12-23T03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