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硕士研究生全日制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鹏贤</cp:lastModifiedBy>
  <dcterms:modified xsi:type="dcterms:W3CDTF">2022-06-03T06:34:3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4FAD42D341C7870075ADF16F7C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