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桓台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pt;margin-top:78pt;width:521.9pt;height:565.7pt" coordorigin="-900,1560" coordsize="10438,11314">
                <v:group id="shape_0" alt="组合 3" style="position:absolute;left:-90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2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9296,5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00,9602" to="9296,9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6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桓台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1978" to="4577,2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634" to="2310,3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3790" to="4196,3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790" to="4199,4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4464" to="5519,4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7222" to="44,7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7219" to="6843,7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5,7219" to="8165,7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250" to="4199,10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4882" to="609,5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,2542" to="2750,2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5662" to="44,6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5662" to="1366,6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130" to="5521,6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6130" to="6852,6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6130" to="8165,6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7219" to="4199,7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7219" to="5521,7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1484" to="6938,11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8,12168" to="7975,12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1896" to="2688,12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896" to="7976,12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2168" to="5474,12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2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5650" to="5520,5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9,6130" to="8164,6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662" to="2709,6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10810" to="4954,11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882" to="4199,6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9250" to="8165,10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9250" to="5521,10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2542" to="-711,9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4882" to="7221,5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8,10810" to="2688,11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9406" to="43,9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9250" to="44,9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5844" to="5520,5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6,7222" to="1366,7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7222" to="2709,7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2968" to="4577,3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5652" to="4197,5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5148" to="4196,5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5148" to="7219,5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,3784" to="609,4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桓台县水利局政府信息公开申请处理流程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exact" w:line="600"/>
      <w:ind w:firstLine="571"/>
      <w:jc w:val="left"/>
    </w:pPr>
    <w:rPr>
      <w:rFonts w:ascii="仿宋_GB2312" w:hAnsi="仿宋_GB2312" w:eastAsia="仿宋_GB2312" w:cs="宋体"/>
      <w:spacing w:val="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9:00Z</dcterms:created>
  <dc:creator>猪猪猫.CN</dc:creator>
  <dc:description/>
  <dc:language>en-US</dc:language>
  <cp:lastModifiedBy>无味的白酒</cp:lastModifiedBy>
  <cp:lastPrinted>2013-04-15T11:00:00Z</cp:lastPrinted>
  <dcterms:modified xsi:type="dcterms:W3CDTF">2020-06-30T06:23:06Z</dcterms:modified>
  <cp:revision>5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