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桓台县行政审批服务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度政府信息公开工作年度报告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（国务院令第</w:t>
      </w:r>
      <w:r>
        <w:rPr>
          <w:rFonts w:eastAsia="仿宋_GB2312" w:cs="Times New Roman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，编制本年度报告。本报告由总体情况、主动公开政府信息情况、收到和处理政府信息公开申请情况、因政府信息公开工作被申请行政复议和提起行政诉讼情况、工作中存在的主要问题和改进情况、其他需要报告的事项等内容组成。本报告中所列数据的统计期限自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以来，桓台县行政审批服务局严格依据新修订的《中华人民共和国政府信息公开条例》和国家、省、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关于政务公开工作的相关决策部署，坚持以公开为常态、不公开为例外，进一步推进决策、执行、管理、服务、结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公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不断回应社会关切，推进政务公开平台建设，深化重点领域信息公开，创新公开方式，在政府信息网站开设专栏，对法规文件、组织机构、人事信息、工作动态以及其他政府信息等事项进行了及时主动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10860" cy="305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在政府信息公开网站及时主动公开各类政府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公开内容主要包括机构职能、法规文件、政府会议、政策解答、重大行政决策、规划计划、重要部署执行公开、财政信息、信用信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公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优化服务、业务工作、政务公开组织管理、政府信息主动公开基本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以公开助力深化放管服改革、优化营商环境，切实增强了人民群众满意度和获得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执行新出台的《条例》，进一步规范信息公开申请办理工作。严格按照全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申请办理示范文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规范，优化依申请工作流程。信息公开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复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诉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县行政审批服务局不断加强组织领导，充实加强工作力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公开工作专职人员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确保信息公开工作分工明确、责任到位、合力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平台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保障人民群众对县行政审批服务局工作的知情权和监督权，在县政府信息公开网站上，将机构概况、计划总结、政策解读等情况及时分类进行上传，广泛接受社会各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五）监督保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加强组织领导。成立政府信息公开工作领导小组，落实由主要领导为组长、分管领导为副组长的政府信息公开工作领导小组工作制度，指定专人从事政府信息公开的日常工作。政府信息公开工作运行正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政府信息公开保密审查及监督检查。严格按照《中华人民共和国保守国家秘密法》规定，建立严格的保密审查制度。本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为原则，不公开为例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密信息不上网，上网信息不涉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原则，对重要信息由局主要领导把关，确保政务信息公开工作无泄密事件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六）人大代表建议和政协提案办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县行政审批服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办理</w:t>
      </w:r>
      <w:r>
        <w:rPr>
          <w:rFonts w:ascii="Times New Roman" w:hAnsi="Times New Roman" w:cs="Times New Roman" w:eastAsia="仿宋_GB2312"/>
          <w:sz w:val="32"/>
          <w:szCs w:val="32"/>
        </w:rPr>
        <w:t>人大代表建议和政协委员提案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主动公开政府信息情况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对外公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866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544"/>
        <w:gridCol w:w="2662"/>
        <w:gridCol w:w="567"/>
        <w:gridCol w:w="700"/>
        <w:gridCol w:w="700"/>
        <w:gridCol w:w="700"/>
        <w:gridCol w:w="700"/>
        <w:gridCol w:w="715"/>
        <w:gridCol w:w="862"/>
      </w:tblGrid>
      <w:tr>
        <w:trPr>
          <w:trHeight w:val="450" w:hRule="atLeast"/>
        </w:trPr>
        <w:tc>
          <w:tcPr>
            <w:tcW w:w="4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2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五）不予处理</w:t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240" w:before="75" w:after="7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21"/>
        </w:rPr>
        <w:t>四、政府信息公开行政复议、行政诉讼情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704"/>
        <w:gridCol w:w="704"/>
        <w:gridCol w:w="674"/>
        <w:gridCol w:w="614"/>
        <w:gridCol w:w="704"/>
        <w:gridCol w:w="704"/>
        <w:gridCol w:w="704"/>
        <w:gridCol w:w="704"/>
        <w:gridCol w:w="584"/>
        <w:gridCol w:w="853"/>
        <w:gridCol w:w="644"/>
        <w:gridCol w:w="764"/>
        <w:gridCol w:w="704"/>
        <w:gridCol w:w="435"/>
      </w:tblGrid>
      <w:tr>
        <w:trPr>
          <w:trHeight w:val="465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7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果纠正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果纠正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未审结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果纠正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未审结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存在的主要问题及改进情况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Times New Roman" w:hAnsi="Times New Roman" w:eastAsia="微软雅黑" w:cs="Times New Roman"/>
          <w:sz w:val="22"/>
        </w:rPr>
      </w:pP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目前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存在的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主要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问题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是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政务公开的内容不够及时、全面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在今后的工作中：一是加强培训。进一步加强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机关人员的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政府信息公开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培训，提高思想认识和工作技能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二是提高政府信息公开工作水平。认真对照政府信息公开范围，及时发布和更新依法应主动公开的政府信息，充分利用好政府网站这一平台，实现所有的政务信息全部上网公开，切实提高办事透明度，努力提高政府行政效能和公信力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三是督促检查，进一步确保政府信息公开质量和效率。进一步严肃纪律，虚心接受服务对象的监督，切实做好政府信息公开工作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需要报告的事项</w:t>
      </w:r>
      <w:r>
        <w:rPr>
          <w:rFonts w:eastAsia="黑体" w:cs="Times New Roman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31:00Z</dcterms:created>
  <dc:creator>User</dc:creator>
  <dc:description/>
  <dc:language>en-US</dc:language>
  <cp:lastModifiedBy>Administrator</cp:lastModifiedBy>
  <cp:lastPrinted>2020-06-19T08:33:00Z</cp:lastPrinted>
  <dcterms:modified xsi:type="dcterms:W3CDTF">2023-09-15T02:3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E45A3C394994A63BE48D6BEB9DA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